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CONTROL PROGRAM (P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8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hareware program. All users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tribute the Print Contro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mpanying files provided tha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, instructions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s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o performance or merchantability. The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persons may have made statement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 Any such statements do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ies and shall not be relied on by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ciding whether 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sol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d warranties whatsoever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ersity of conditions and hardwar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may be used, no warranty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particular purpose is offered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ised to test the program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ying on it.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sk of using the program. Any liability of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anufactur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replacement or refund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is a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 is a memory resident Print Control Program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print screen capability (high fidelity screen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xt screens and the capability to send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rom within other programs. It is supplied with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ile for an IBM compatible printer.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for modifying or preparing a printer code fi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ight use screen prints in document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preparing tutorials, preparing reports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urpose that requires an "image"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 produces a printed screen image that captur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features of the video display. It can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creen feature (blinking, for example)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for many documentation purposes. It shows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derlining. It prints blanks for non-display m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swords), and it represents high intensity display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 gives additional printer control from with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ffer only limited printer control. For exampl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witch to compressed print while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does not let you set printer modes. With PC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control codes to the printer and them resu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ther program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list is a summary of features offered by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s a screen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You can print any rectangular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from a single character to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You can set print margins to plac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You can send control codes (escap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inter to select print modes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set print size and line spacing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rtions of the prin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You can make the printer double stri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for darker and more uniform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The printed image shows underlin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on the (monochrome) screen. It show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 display as extra black (bold)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It prints blanks for screen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display attribute (frequently used for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presents reverse video display by printing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with the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The PCP pop-up menu also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DOS print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it's basic screen capture function, PC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send control character sequences to the pri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nother program. All you have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PrtSc&gt; and make choices from the PCP pop-up menus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's features can be made accessibl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 is compatible with both monochrome and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owever, that the color monitor (CGA)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. Furthermore, some color monitor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high intensity text. If your software packag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 text to the screen, the color monitor display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characters on a black background. PCP will rea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creen and print underlined text.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sends high intensity text to the screen, PCP will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bold characters whether or not your color mon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high intensit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PRIN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iscussion below the symbol &lt;shift&gt;&lt;PrtSc&gt;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rint screen key while holding down a shift key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scape key. &lt;CR&gt; refers to the carriag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" key. This is the angled arrow key on the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 normally resides in memory as an inactiv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activated until you press the &lt;shift&gt;&lt;Prt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 The program will then save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and present a pop-up menu. You make menu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number key (or first letter)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n menu options.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1 (1, C or c) sends control codes (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) to the printer. A menu will pop-up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Just type the letter corresponding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you want. You may send several sets of codes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all the required codes,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The printer will usually stay in the sel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change the mode or turn the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printers are not capable of executing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 their individual print modes. Choos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X, such as near letter quality, may defeat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mode Y, such as compressed print. 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2 (2, A or a) is for selecting the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printed. When you choose this option the PC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 and the whole screen will be highligh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to change the boundaries of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highlighted area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arrow keys to move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rea first. When the corner is properly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7 key (or you can press "f" for fix). If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, you can press F5 (or "u" to undo) to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fixed the top left corner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lower right corner of the highlighted area. Pres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f" when the area you want printed is defined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ppear, and PCP will remember the are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3 (3, M or m) sets print margins.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you for the number of lines for the top margi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paces for the left margin. PCP remembers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in subsequent printing. It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4 (4, P or p) tells the comput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 It prints the defined screen area with the margi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using any printer codes you may have sen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fined an area with menu option 2, then the whol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If you have not set margins with menu option 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margin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definition and margin values are remembered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een. The printer also retains it's control c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ption 4 (and 5), PCP sends codes for underline 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 as required by the screen tex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et your printer for a mode tha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or bold you may not get the desired pri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5 (5, D or d) is the same as option 4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ach printed line is double struck. This will make d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uniform printout. You can use this option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bbon is old and worn. You can also try this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screen prints for use as masters 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6 (6, O or o) is the original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The program transfers control to the actual BI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de. Thus, normal DOS print screen is still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ven though PCP  has taken the &lt;shift&gt;&lt;Prt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7 (7, E, e or &lt;Esc&gt;) ends the PCP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menus from the screen. It restor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was present when PCP was called. The progra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and can be called aga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PrtSc&gt;. Area definition and margin value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BM character set includes some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properly on the screen but not on the pri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SCII 13 (hex 0D) displays a musical not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is read by the printer as a carriage return.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ly of the characters with ASCII codes less than 32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). For some printers there may also b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just above ASCII 127 (hex 7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get some unexpected line feeds or page e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print screen, check the screen character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effect occurs. If your printer allows you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, you may be able to eliminate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blems occur only rarely becaus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not often used i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SETUP AND CHE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 controls printer operation by inserting specia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into the stream of character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electronics recognizes the codes and remo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haracter stream. It uses the codes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printer mechanism to do such things as bol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, compressed charac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consider what happens when PCP doe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at includes some underlined text. PCP rea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y character. When it first encounters an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it looks up the code for underlining and inse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n the character stream immediately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 character. Your printer notices the special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s itself for underlining before it print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will stay in the underline mode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de to reset. PCP continues reading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sending them to the printer. When PC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a character that is not underlined, it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erline off" hex code into the character stre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print character. Your printer detects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ff underlining before prin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very nice system. But the rub here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do not use the same control codes.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 IBM compatible model, then you must suppl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des for 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 uses a file called PRINTER.COD to defin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The file supplied with the program has codes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. You can change the codes in the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 that produces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ntries are arranged in pairs. Each pair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printer function, such as "Start Underlin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x character control code sequence for that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are used for display on the PCP pop-up menu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printer function can be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The hex codes must be two characters each (Use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) with a space between them. There is room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with each named function. You can fi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(escape sequences)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codes for bold and underline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rough fourth pairs of entries in the file. PCP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s and expects to find them there.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irs, you can put whatever printer control code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the file. Condensed print and line spacing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adjusting the relative proportions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code file supplied with PCP is list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proper format for the file. Note that codes and nam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eparate lines and are arranged in pairs. Each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with a carriage return. The file can contain up to 16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ter fun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2D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li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2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CP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CPI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/8"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/72"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33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3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h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h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B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rinters offer several variations of bold pri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escribed as enhanced print, emphasized prin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names. It is recommended that you use whicheve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ld print is compatible with condensed prin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you to make condensed screen printou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the same proportions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implest way is to change the codes is to loa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COD into your word processor. Then change the hex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mply typing the correct codes using digits from 0 to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 to F. You can also change the names of the fun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. Then write the file to disk without any margin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 or formatting. If you have not used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 pure ASCII file before, check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ange the printer code file, you will wa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th your printer. An additional test file called PRTX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with PCP. This program generates lines of normal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, reverse video, underlined and non-display text.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perated in a nonresident mode to simplif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st the printer codes, type   PRTXT&lt;CR&gt;  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character strings. Then type   PCP&lt;CR&gt;   to load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program in its nonresident mode. Then you can use the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s to select printer codes and to print. Try o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code pairs. If you need to make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can return to your word processor and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the codes be correct. PC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detect errors in the printer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are satisfied that the printer codes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load PCP in it's memory resident mode. Type   PCP 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. The program should be loaded before any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you would load PCP  as part of your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Adding the line    PCP R&lt;CR&gt;   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cause PCP to be loaded automatically. PCP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COD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effectively gives you "free home trial"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If you don't like the program or don't pl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n there is no obligation to pay for it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ntrol Program, then you should register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uthor and pay the five dolla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receives no payment from shareware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that distribute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r $5.00 check payable to Walter Blanchar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comments, suggestions or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ill keep you informed of program improvements 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expect to use the Print Control Program on a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 basis. I have enclosed a check payable to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chard for the five dolla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__________________________    ZIP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rint Control Program o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IBM PC   [ ] IBM XT   [ ]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OTHER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?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?     [ ]  Monochrome   [ 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your copy of PC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/Comments/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